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риса Полякова. КАК РАБОТАТЬ С КНИГОЙ</w:t>
      </w:r>
    </w:p>
    <w:p>
      <w:pPr>
        <w:pStyle w:val="Normal"/>
        <w:shd w:fill="FFFFFF" w:val="clear"/>
        <w:ind w:right="2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" w:firstLine="720"/>
        <w:jc w:val="both"/>
        <w:rPr/>
      </w:pPr>
      <w:r>
        <w:rPr>
          <w:sz w:val="28"/>
          <w:szCs w:val="28"/>
        </w:rPr>
        <w:t>Учиться — означает овладевать знания</w:t>
        <w:softHyphen/>
        <w:t>ми, а источником знаний всегда была кни</w:t>
        <w:softHyphen/>
        <w:t>га. Поэтому школьнику, абитуриенту очень важно научиться работать с книгой, овла</w:t>
        <w:softHyphen/>
        <w:t>деть определенными практическими навы</w:t>
        <w:softHyphen/>
        <w:t>ками работы с ней. Необходимо научиться делать выводы из прочитанного, точно ци</w:t>
        <w:softHyphen/>
        <w:t>тировать, находить в книге определения для подтверждения или опровержения вы</w:t>
        <w:softHyphen/>
        <w:t>двинутого теоретического положения и т.д. Отсутствие таких навыков приводит к тому, что учащиеся чувствуют беспомощ</w:t>
        <w:softHyphen/>
        <w:t>ность и растерянность при необходимости самостоятельно подготовить реферат, сде</w:t>
        <w:softHyphen/>
        <w:t>лать обзор литературы по определённой теме, выступить с докладом и т.д.</w:t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четко представлять, как построена книга, уметь отобрать самое главное, основное. Целесообразным явля</w:t>
        <w:softHyphen/>
        <w:t>ется ведение записей. Их составление и оформление зависит от особенностей мышления, запоминания и осмыслива</w:t>
        <w:softHyphen/>
        <w:t>ния. Обычно это такие формы записи про</w:t>
        <w:softHyphen/>
        <w:t>читанного материала, как план, тезисы, выписки, конспект. Поговорим о них под</w:t>
        <w:softHyphen/>
        <w:t>робнее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— это перечисление в определен</w:t>
        <w:softHyphen/>
        <w:t>ной последовательности основных собы</w:t>
        <w:softHyphen/>
        <w:t>тий, вопросов, рассматриваемых в данном произведении. При составлении плана не</w:t>
        <w:softHyphen/>
        <w:t>обходимо сразу определить, по какому принципу нужно делить целое на части. За основу могут быть взяты различные факты: определенные исторические собы</w:t>
        <w:softHyphen/>
        <w:t>тия, хронологические промежутки в раз</w:t>
        <w:softHyphen/>
        <w:t>витии событий, изменения в психологии действующих лиц (если речь идет о состав</w:t>
        <w:softHyphen/>
        <w:t>лении плана к художественному произве</w:t>
        <w:softHyphen/>
        <w:t>дению) и др. Процесс составления плана включает в себя следующие моменты: чте</w:t>
        <w:softHyphen/>
        <w:t xml:space="preserve">ние книги (статьи), деление прочитанного на части, краткое наименование каждой части. 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простой и сложный план. Простой план — это выделение и на</w:t>
        <w:softHyphen/>
        <w:t>именование главных, основных частей статьи (раздела книги). В сложном плане главные части делятся в свою очередь на ряд дополнительных. При записи сложно</w:t>
        <w:softHyphen/>
        <w:t>го плана целесообразно пользоваться оп</w:t>
        <w:softHyphen/>
        <w:t>ределенной схемой. Ценность плана в том, что он раскрывает построение произведе</w:t>
        <w:softHyphen/>
        <w:t>ния, позволяет проследить за ходом мыс</w:t>
        <w:softHyphen/>
        <w:t>лей автора и их последовательностью. Со</w:t>
        <w:softHyphen/>
        <w:t>ставление плана поможет вам выработать умение сжато, кратко записывать, после</w:t>
        <w:softHyphen/>
        <w:t>довательно излагать свои мысли, быстро восстановить в памяти прочитанное, мо</w:t>
        <w:softHyphen/>
        <w:t>билизовать внимание.</w:t>
      </w:r>
    </w:p>
    <w:p>
      <w:pPr>
        <w:pStyle w:val="Normal"/>
        <w:shd w:fill="FFFFFF" w:val="clear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ЗИСЫ существенно отличаются от плана. Они передают содержание произве</w:t>
        <w:softHyphen/>
        <w:t>дения, основные выводы автора и их обос</w:t>
        <w:softHyphen/>
        <w:t>нование. С помощью тезисов сжато и крат</w:t>
        <w:softHyphen/>
        <w:t>ко передается то, что более подробно изло</w:t>
        <w:softHyphen/>
        <w:t>жено в книге или статье. Приступая к на</w:t>
        <w:softHyphen/>
        <w:t>писанию тезисов, необходимо вниматель</w:t>
        <w:softHyphen/>
        <w:t>но прочитать произведение целиком, если оно небольшое, главу или раздел, если произведение достаточно большое по объ</w:t>
        <w:softHyphen/>
        <w:t>ему. Затем следует продумать основные идеи работы или ее частей, изложить их в виде последовательных пунктов. Особое внимание следует сосредоточить на выво</w:t>
        <w:softHyphen/>
        <w:t>дах автора. Для тезисов обычны некото</w:t>
        <w:softHyphen/>
        <w:t>рая отрывочность изложения, краткость и категоричность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два способа написания тези</w:t>
        <w:softHyphen/>
        <w:t>сов: извлечение авторских тезисов из тек</w:t>
        <w:softHyphen/>
        <w:t>ста и формулирование основных положе</w:t>
        <w:softHyphen/>
        <w:t>ний статьи или раздела книги собственны</w:t>
        <w:softHyphen/>
        <w:t>ми словами. В первом случае нужно найти в тексте основные положения, выдвигае</w:t>
        <w:softHyphen/>
        <w:t>мые автором, выписать их и расположить в определенной последовательности в со</w:t>
        <w:softHyphen/>
        <w:t>ответствии с развитием авторской мысл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тором случае в тексте находят основные авторские мысли, излагают их своими словами и также записывают в определенной последовательности. Иногда необходимо вместе с тезисами записать и часть фактического материала — например, для доказательства выдвинутого положения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тезисами помогает глубже понять основные идеи произведения, выделить главное, кратко и точно сформулировать свои мысл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И представляют собой особую форму записи. При чтении книг, статей часто приходится выписывать отдельные факты, цифры, таблицы, зарисовывать схемы. В одних случаях этот материал требуется для дальнейшего анализа, изучения, в других он используется сразу же — при подготовке сообщения, доклада. Наиболее важные места изучаемого произведения можно выписывать дословно; если точная ссылка на статью, брошюру не нужна, они могут быть записаны и своими словами. В отличие от плана и тезисов, выписки можно делать в процессе чтения произведения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АТОЙ называется дословная выдержка из какого-либо текста. Цитаты часто используются в докладах, сочинениях — они придают им документальную точность и особую выразительность. Используя цитату, нужно помнить, что она должна максимально точно подтверждать вашу мысль. Важно и другое: чужие слова должны приводиться с абсолютной точностью, в полном соответствии с текстом, из которого они взяты. Советуем при чтении какого-либо произведения выписывать на карточки понравившиеся мысли, удачные сравнения, факты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ата, приводимая в заголовке произведения или перед отдельными главами, называется эпиграфом. В нем обычно выражается основная мысль автора или его отношение к описываемым событиям. Эпиграфы широко используются и в письменных работах учащихся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sz w:val="28"/>
          <w:szCs w:val="28"/>
        </w:rPr>
        <w:t>КОНСПЕКТ является наиболее совершенной формой записи в процессе самостоятельной работы с книгой. В конспекте отдельные фразы и даже отдельные слова имеют несравненно более важное значение, чем в обстоятельном и подробном изложении. В качестве обязательного элемента конспект содержит план произведения. Можно сказать, что конспект — это тезисы, дополненные конкретным материалом, фактами, взятыми из произведении. В конспект включаются также цитаты и выписки (цифры, таблицы, схемы). Конспект можно постоянно дополнять новыми записями, фактами и обобщениям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составлению конспекта, следует прежде всего записать фамилию автора произведения, полное название работы, указать год издания и название издательства. Если конспектируется статья, то обязательно надо указать, в каком журнале она была напечатана. Затем статья (или раздел книги) разделяется на несколько частей, в каждой части выделяется самое существенное и записывается в тетрадь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конспектирования отдельных произведений иногда возникает необходимость законспектировать несколько тематически близких произведений. Такой конспект, соответственно, называется тематическим. Цель тематического конспекта — как можно глубже, всесторонне изучить определенную проблему, подготовить материал для доклада, лекции. Составлению тематического конспекта предшествует подбор и тщательное изучение необходимой литературы. На этой основе составляется план конспекта, а затем и сам тематический конспект. Во многих отношениях он приближается к реферату, к докладу на определенную тему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книгой потребует от вас, дорогие читатели, не только умения разобраться в содержании, отобрать существенное, главное в идейно-тематическом богатстве произведения, но и умения дать ему определенную оценку, сделать из прочитанного необходимые выводы. На протяжении всего периода учебы вам, будущие студенты, нужно будет проверять достоверность фактического материала, высказывать к нему свое отношение, увязывать прочитанное с вопросами современной ему общественной жизн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риса Полякова</w:t>
      </w:r>
    </w:p>
    <w:sectPr>
      <w:type w:val="nextPage"/>
      <w:pgSz w:w="11906" w:h="16838"/>
      <w:pgMar w:left="99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00:00Z</dcterms:created>
  <dc:creator>Учитель</dc:creator>
  <dc:description/>
  <cp:keywords/>
  <dc:language>en-US</dc:language>
  <cp:lastModifiedBy>Учитель</cp:lastModifiedBy>
  <dcterms:modified xsi:type="dcterms:W3CDTF">2009-02-20T13:11:00Z</dcterms:modified>
  <cp:revision>1</cp:revision>
  <dc:subject/>
  <dc:title/>
</cp:coreProperties>
</file>